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 w:val="false"/>
          <w:b w:val="false"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лужащих Комитета городского контроля Новокузнецкого городского округа, а также их супругов и несовершеннолетних детей за период с 1 января 2018 г. по 31 декабря 2018 г, размещаемые на официальном сайте Комитета городского контроля  в соответствии с п. 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561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  <w:kern w:val="0"/>
          <w:sz w:val="15"/>
          <w:szCs w:val="15"/>
        </w:rPr>
      </w:pPr>
      <w:r>
        <w:rPr>
          <w:rFonts w:cs="Tahoma" w:ascii="Tahoma" w:hAnsi="Tahoma"/>
          <w:b w:val="false"/>
          <w:bCs/>
          <w:color w:val="000000"/>
          <w:kern w:val="0"/>
          <w:sz w:val="15"/>
          <w:szCs w:val="15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01"/>
        <w:gridCol w:w="3344"/>
        <w:gridCol w:w="1489"/>
        <w:gridCol w:w="1366"/>
        <w:gridCol w:w="164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нимаемая 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(кв.м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Место располож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Харитонов 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Председатель Комит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1 113 122,7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79 922,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74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Еговцев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ам. председателя Комит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302 442,8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1/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Булатов Рафаиль Рави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экспертно-аналитического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71 709,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Маслов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по контролю в сфере муниципальных закуп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34 377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53, 3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тарцева Ма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контроль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84 402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32 678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втозаправоч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1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ено КОЛЕОС, 2008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Шилинговский Никола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06 109,8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48 083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втомобиль легковой «Лада-Гранта»,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Расходы, декларирование которых предусмотрено Федеральным законом от 03.12.2012 № 230-ФЗ  "О контроле за соответствием расходов лиц, замещающих государственные должности, и иных лиц их доходам"  (приобретение имущества, транспортных средств, ценных бумаг),  муниципальными служащими Комитета  городского контроля Новокузнецкого городского округа в 2017 году не производились.</w:t>
      </w:r>
    </w:p>
    <w:p>
      <w:pPr>
        <w:pStyle w:val="Normal"/>
        <w:spacing w:before="280" w:after="280"/>
        <w:jc w:val="center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 </w:t>
        <w:tab/>
        <w:t xml:space="preserve">Председатель Комитета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городского контроля -</w:t>
        <w:tab/>
        <w:tab/>
        <w:tab/>
        <w:tab/>
        <w:tab/>
        <w:t xml:space="preserve">С.А. Харитонов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Исполнитель:</w:t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0"/>
          <w:szCs w:val="20"/>
        </w:rPr>
        <w:t>Меремьянина Г.Б.</w:t>
        <w:tab/>
        <w:tab/>
        <w:t>___________________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b w:val="false"/>
          <w:b w:val="false"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лужащих Комитета городского контроля Новокузнецкого городского округа, а также их супругов и несовершеннолетних детей за период с 1 января 2015 г. по 31 декабря 2015 г, размещаемые на официальном сайте Комитета городского контроля  в соответствии с п.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561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01"/>
        <w:gridCol w:w="3344"/>
        <w:gridCol w:w="1489"/>
        <w:gridCol w:w="1489"/>
        <w:gridCol w:w="15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нимаемая 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Еговце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по контролю в сфере муниципальных закуп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32 793,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омов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контроль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81 968,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совмест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Расходы, декларирование которых предусмотрено Федеральным законом от 03.12.2012 № 230-ФЗ  "О контроле за соответствием расходов лиц, замещающих государственные должности, и иных лиц их доходам"  (приобретение имущества, транспортных средств, ценных бумаг),  муниципальными служащими Комитета  городского контроля Новокузнецкого городского округа в 2015 году не производились.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Председатель Комитета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городского контроля -</w:t>
        <w:tab/>
        <w:tab/>
        <w:tab/>
        <w:tab/>
        <w:tab/>
        <w:t xml:space="preserve">С.А. Харитонов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Меремьянина Г.Б.</w:t>
        <w:tab/>
        <w:t>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Шилинговский Н.И.</w:t>
        <w:tab/>
        <w:t>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мг 1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basedOn w:val="Style14"/>
    <w:qFormat/>
    <w:rPr>
      <w:i/>
      <w:iCs/>
      <w:color w:val="000000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6:00Z</dcterms:created>
  <dc:creator>Peshkov</dc:creator>
  <dc:description/>
  <cp:keywords/>
  <dc:language>en-US</dc:language>
  <cp:lastModifiedBy>Меремьянина</cp:lastModifiedBy>
  <cp:lastPrinted>2019-05-08T09:39:00Z</cp:lastPrinted>
  <dcterms:modified xsi:type="dcterms:W3CDTF">2019-05-08T02:54:00Z</dcterms:modified>
  <cp:revision>33</cp:revision>
  <dc:subject/>
  <dc:title>Сведения</dc:title>
</cp:coreProperties>
</file>