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 w:val="false"/>
          <w:b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5 г. по 31 декабря 2015 г, размещаемые на официальном сайте Комитета городского контроля  в соответствии с п.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15"/>
          <w:szCs w:val="15"/>
        </w:rPr>
      </w:pPr>
      <w:r>
        <w:rPr>
          <w:rFonts w:cs="Tahoma" w:ascii="Tahoma" w:hAnsi="Tahoma"/>
          <w:b w:val="false"/>
          <w:bCs/>
          <w:color w:val="000000"/>
          <w:kern w:val="0"/>
          <w:sz w:val="15"/>
          <w:szCs w:val="15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1080"/>
        <w:gridCol w:w="968"/>
        <w:gridCol w:w="17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ним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Место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Харитон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Председатель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59270,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3311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7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нисим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ам. председателя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39332,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79036,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 - арен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86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Расходы, декларирование которых предусмотрено Федеральным законом от 03.12.2012 № 230-ФЗ  "О контроле за соответствием расходов лиц, замещающих государственные должности, и иных лиц их доходам"  (приобретение имущества, транспортных средств, ценных бумаг),  муниципальными служащими Комитета  городского контроля Новокузнецкого городского округа в 2015 году не производились.</w:t>
      </w:r>
    </w:p>
    <w:p>
      <w:pPr>
        <w:pStyle w:val="Normal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 </w:t>
        <w:tab/>
        <w:t xml:space="preserve">Председатель Комитета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ородского контроля -</w:t>
        <w:tab/>
        <w:tab/>
        <w:tab/>
        <w:tab/>
        <w:tab/>
        <w:t>С.А. Харитон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4:00Z</dcterms:created>
  <dc:creator>Меремьянина</dc:creator>
  <dc:description/>
  <cp:keywords/>
  <dc:language>en-US</dc:language>
  <cp:lastModifiedBy>Peshkov</cp:lastModifiedBy>
  <dcterms:modified xsi:type="dcterms:W3CDTF">2016-07-06T09:00:00Z</dcterms:modified>
  <cp:revision>2</cp:revision>
  <dc:subject/>
  <dc:title>Сведения</dc:title>
</cp:coreProperties>
</file>