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Сведения о доходах, об имуществе и обязательствах имущественного характера муниципальных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служащих Комитета городского контроля Новокузнецкого городского округа, а также их супругов и несовершеннолетних детей за период с 1 января 2014 г. по 31 декабря 2014 г, размещаемые на официальном сайте Комитета городского контроля  в соответствии с п.6 статьи 8 Федерального закона от 25 декабря 2008 г. № 273-ФЗ «О противодействии коррупции» в порядке, утвержденном Указом Президента Российской Федерации от 18 мая 2009 г. № 561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538"/>
        <w:gridCol w:w="1906"/>
        <w:gridCol w:w="3082"/>
        <w:gridCol w:w="1402"/>
        <w:gridCol w:w="1491"/>
        <w:gridCol w:w="1696"/>
      </w:tblGrid>
      <w:tr>
        <w:trPr/>
        <w:tc>
          <w:tcPr>
            <w:tcW w:w="2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Занимаемая должность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Общая сумма декларированного годового дохода за 2014 г. (руб.)</w:t>
            </w:r>
          </w:p>
        </w:tc>
        <w:tc>
          <w:tcPr>
            <w:tcW w:w="5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есто расположения</w:t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Харитонов Сергей Анатольевич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Супруг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редседатель Комитет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735060,0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342170,78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Земельный участок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274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71,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70,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45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Анисимова Ольга Владимиров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Сын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Зам. председателя Комитет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568065,7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656364,27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Земельный участок - аренд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Квартира совместна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86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77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138,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56,8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Булатов Рафаиль Равилевич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ачальник экспертно-аналитического отдел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485147,0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Однокомнатная 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38,4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41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Еговцева Татьяна Владимировн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ачальник отдела по контролю в сфере муниципальных закупо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1925171,7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Квартира долевая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84,6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5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Сомова Марина Николаевн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ачальник отдела контрольных мероприятий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490486,48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Квартира совместн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42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Шилинговский Николай Иванович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Сын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475818,46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352266,98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Квартира долевая 1/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6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44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Автомобиль легковой «Лада-Гран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          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Расходы, декларирование которых предусмотрено Федеральным законом от 03.12.2012 № 230-ФЗ  "О контроле за соответствием расходов лиц, замещающих государственные должности, и иных лиц их доходам"  (приобретение имущества, транспортных средств, ценных бумаг),  муниципальными служащими Комитета  городского контроля Новокузнецкого городского округа в 2014 году не производились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             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И.о. председателя Комитета городского контроля -                                                   О.В. Анисимова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Стиль 16 пт курсив Черный"/>
    <w:basedOn w:val="Style14"/>
    <w:qFormat/>
    <w:rPr>
      <w:i/>
      <w:iCs/>
      <w:color w:val="000000"/>
      <w:spacing w:val="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документов"/>
    <w:basedOn w:val="Normal"/>
    <w:qFormat/>
    <w:pPr>
      <w:numPr>
        <w:ilvl w:val="0"/>
        <w:numId w:val="1"/>
      </w:numPr>
      <w:overflowPunct w:val="false"/>
      <w:autoSpaceDE w:val="false"/>
      <w:spacing w:before="0" w:after="240"/>
      <w:jc w:val="both"/>
    </w:pPr>
    <w:rPr>
      <w:color w:val="8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2:00Z</dcterms:created>
  <dc:creator>Peshkov</dc:creator>
  <dc:description/>
  <cp:keywords/>
  <dc:language>en-US</dc:language>
  <cp:lastModifiedBy>Peshkov</cp:lastModifiedBy>
  <dcterms:modified xsi:type="dcterms:W3CDTF">2016-04-12T03:23:00Z</dcterms:modified>
  <cp:revision>1</cp:revision>
  <dc:subject/>
  <dc:title>Сведения о доходах, об имуществе и обязательствах имущественного характера муниципальных</dc:title>
</cp:coreProperties>
</file>