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Сведения о доходах, об имуществе и обязательствах имущественного характера муниципальных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служащих Комитета городского контроля Новокузнецкого городского округа, а также их супругов и несовершеннолетних детей за период с 1 января 2013 г. по 31 декабря 2013 г, размещаемые на официальном сайте Комитета городского контроля  в соответствии с п.6 статьи 8 Федерального закона от 25 декабря 2008 г. № 273-ФЗ «О противодействии коррупции» в порядке, утвержденном Указом Президента Российской Федерации от 18 мая 2009 г. № 561.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3"/>
        <w:gridCol w:w="2348"/>
        <w:gridCol w:w="2548"/>
        <w:gridCol w:w="2353"/>
        <w:gridCol w:w="1066"/>
        <w:gridCol w:w="1813"/>
        <w:gridCol w:w="2479"/>
      </w:tblGrid>
      <w:tr>
        <w:trPr/>
        <w:tc>
          <w:tcPr>
            <w:tcW w:w="1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Ф.И.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муниципального служащего</w:t>
            </w:r>
          </w:p>
        </w:tc>
        <w:tc>
          <w:tcPr>
            <w:tcW w:w="2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Занимаемая должность</w:t>
            </w:r>
          </w:p>
        </w:tc>
        <w:tc>
          <w:tcPr>
            <w:tcW w:w="2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Общая сумма декларированного годового дохода за 2013 г. (руб.)</w:t>
            </w:r>
          </w:p>
        </w:tc>
        <w:tc>
          <w:tcPr>
            <w:tcW w:w="52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(вид, марка)</w:t>
            </w:r>
          </w:p>
        </w:tc>
      </w:tr>
      <w:tr>
        <w:trPr/>
        <w:tc>
          <w:tcPr>
            <w:tcW w:w="1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(кв.м.)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Место расположения</w:t>
            </w:r>
          </w:p>
        </w:tc>
        <w:tc>
          <w:tcPr>
            <w:tcW w:w="2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Харитонов Сергей Анатольевич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Супруга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Председатель Комитет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739 437,40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269 754,59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Земельный участок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Квартира индивидуальна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Квартира индивидуальная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2740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71,1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70,4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45,9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Россия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Анисимова Ольга Владимировна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Супруг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Сын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Зам. председателя Комитет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527 259,41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642 252,95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нет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Земельный участок (приусадебный)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Земельный участок - аренда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Квартира совместная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нет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нет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880 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772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138,3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56,8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Россия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нет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нет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Булатов Рафаиль Равилевич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Начальник экспертно-аналитического отдел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442 345,04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Однокомнатная 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Однокомнатная квартира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38,45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41,3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Россия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Еговцева Татьяна Владимировна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Начальник отдела по контролю в сфере муниципальных закупок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432 483,90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Квартира долевая 1/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Квартира индивидуальная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85,1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39,6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Россия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Сомова Марина Николаевна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Начальник отдела контрольных мероприятий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410 826,60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Квартира совместная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42,4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Россия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Шилинговский Николай Иванович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526 242,10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Квартира индивидуальная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Россия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           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Расходы, декларирование которых предусмотрено Федеральным законом от 03.12.2012 № 230-ФЗ  "О контроле за соответствием расходов лиц, замещающих государственные должности, и иных лиц их доходам"  (приобретение имущества, транспортных средств, ценных бумаг),  муниципальными служащими Комитета  городского контроля Новокузнецкого городского округа в 2013 году не производились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И.о. председателя Комитета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городского контроля -                                                                                                                                                                          О.В. Анисимо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kern w:val="2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6">
    <w:name w:val="Стиль 16 пт курсив Черный"/>
    <w:basedOn w:val="Style14"/>
    <w:qFormat/>
    <w:rPr>
      <w:i/>
      <w:iCs/>
      <w:color w:val="000000"/>
      <w:spacing w:val="0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еречень документов"/>
    <w:basedOn w:val="Normal"/>
    <w:qFormat/>
    <w:pPr>
      <w:numPr>
        <w:ilvl w:val="0"/>
        <w:numId w:val="1"/>
      </w:numPr>
      <w:overflowPunct w:val="false"/>
      <w:autoSpaceDE w:val="false"/>
      <w:spacing w:before="0" w:after="240"/>
      <w:jc w:val="both"/>
    </w:pPr>
    <w:rPr>
      <w:color w:val="800000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23:00Z</dcterms:created>
  <dc:creator>Peshkov</dc:creator>
  <dc:description/>
  <cp:keywords/>
  <dc:language>en-US</dc:language>
  <cp:lastModifiedBy>Peshkov</cp:lastModifiedBy>
  <dcterms:modified xsi:type="dcterms:W3CDTF">2016-04-12T03:24:00Z</dcterms:modified>
  <cp:revision>1</cp:revision>
  <dc:subject/>
  <dc:title>Сведения о доходах, об имуществе и обязательствах имущественного характера муниципальных</dc:title>
</cp:coreProperties>
</file>